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08.08.2020 a fost inregistrata declaratia de casatorie a   d-lui Wrabeli Ștefan  in varsta de 32 ani,cu domiciliul in mun.Brașov , strada  Fagurului,județul  Brașov 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Târziu Cristina, in vîrstă de 29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mun.Brașov, 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30:00Z</dcterms:created>
  <dc:creator>dana p</dc:creator>
  <dc:description/>
  <cp:keywords/>
  <dc:language>en-US</dc:language>
  <cp:lastModifiedBy>admin</cp:lastModifiedBy>
  <cp:lastPrinted>2020-07-23T10:00:00Z</cp:lastPrinted>
  <dcterms:modified xsi:type="dcterms:W3CDTF">2020-08-07T09:30:00Z</dcterms:modified>
  <cp:revision>2</cp:revision>
  <dc:subject/>
  <dc:title>PRIMARIA COMUNEI HARMAN</dc:title>
</cp:coreProperties>
</file>